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Web"/>
        <w:rPr/>
      </w:pPr>
      <w:r>
        <w:rPr/>
        <w:t xml:space="preserve"> 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951865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951865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  </w:t>
      </w:r>
      <w:r>
        <w:rPr>
          <w:b/>
          <w:bCs/>
          <w:color w:val="FF0000"/>
        </w:rPr>
        <w:t>O que é Criptografia?</w:t>
      </w:r>
      <w:r>
        <w:rPr/>
        <w:t xml:space="preserve">           Criptografia é a arte de escrever em códigos, tornando ilegível um </w:t>
        <w:br/>
        <w:t xml:space="preserve">texto legível. A palavra criptografia tem origem grega (kriptos = oculto e </w:t>
        <w:br/>
        <w:t xml:space="preserve">grifo = grafia). O processo de criptografia é realizado aplicando-se a </w:t>
        <w:br/>
        <w:t xml:space="preserve">um texto legível (texto plano), um conjunto de funções matemáticas que </w:t>
        <w:br/>
        <w:t xml:space="preserve">o tornam um texto ilegível (texto cifrado). O contrário, ou seja, a </w:t>
        <w:br/>
        <w:t xml:space="preserve">obtenção de um texto plano através de um texto cifrado é chamado de </w:t>
        <w:br/>
        <w:t>descriptografia.</w:t>
        <w:br/>
        <w:br/>
        <w:t xml:space="preserve">Criptografia pode ser definida como a arte e a ciência de garantir a </w:t>
        <w:br/>
        <w:t xml:space="preserve">segurança na comunicação entre duas entidades. Através da criptografia </w:t>
        <w:br/>
        <w:t xml:space="preserve">pode-se obter: confiabilidade, identificação, integridade e não-repúdio, </w:t>
        <w:br/>
        <w:t xml:space="preserve">características indispensáveis para tornar o uso da internet uma </w:t>
        <w:br/>
        <w:t xml:space="preserve">operação confiável e segura. Este tutorial provê uma introdução aos </w:t>
        <w:br/>
        <w:t>princípios e técnicas de criptografia, também traz uma introdução ao método mais moderno de criptografia.</w:t>
        <w:br/>
        <w:br/>
      </w:r>
      <w:r>
        <w:rPr>
          <w:b/>
          <w:bCs/>
        </w:rPr>
        <w:t>Criptografia convencional:</w:t>
      </w:r>
      <w:r>
        <w:rPr/>
        <w:br/>
        <w:br/>
        <w:t xml:space="preserve">Na criptografia convencional é utilizada uma única chave(chave </w:t>
        <w:br/>
        <w:t>simétrica), e o</w:t>
        <w:br/>
        <w:t xml:space="preserve">algoritmo de descriptografia é o algoritmo de criptografia executado ao </w:t>
        <w:br/>
        <w:t>contrário.</w:t>
        <w:br/>
        <w:br/>
        <w:t xml:space="preserve">Nesta técnica uma mesma chave é utilizada tanto para criptografar </w:t>
        <w:br/>
        <w:t>quanto para</w:t>
        <w:br/>
        <w:t xml:space="preserve">descriptografar uma mensagem. Sendo assim, a chave deve ser de </w:t>
        <w:br/>
        <w:t xml:space="preserve">conhecimento do emissor e do receptor da mensagem. O processo funciona da </w:t>
        <w:br/>
        <w:t>seguinte maneira:</w:t>
        <w:br/>
        <w:br/>
        <w:t>• O emissor criptografa uma mensagem com uma chave K</w:t>
        <w:br/>
        <w:t>• A mensagem é enviada ao receptor</w:t>
        <w:br/>
        <w:t xml:space="preserve">• A chave K é enviada pelo emissor ao receptor através de um canal </w:t>
        <w:br/>
        <w:t>seguro.</w:t>
        <w:br/>
        <w:br/>
        <w:t xml:space="preserve">Com este estilo de criptografia, pode-se garantir a confidencialidade </w:t>
        <w:br/>
        <w:t xml:space="preserve">da mensagem, pois somente o emissor e o receptor têm conhecimento da </w:t>
        <w:br/>
        <w:t>chave K.</w:t>
        <w:br/>
        <w:br/>
        <w:t xml:space="preserve">Dentre as técnicas de criptografia convencional, duas se destacam: a </w:t>
        <w:br/>
        <w:t xml:space="preserve">técnica da substituição, técnica em que as letras do texto plano são </w:t>
        <w:br/>
        <w:t xml:space="preserve">substituídas por outras letras, números ou símbolos; e a técnica da </w:t>
        <w:br/>
        <w:t>transposição, onde as letras do texto são embaralhadas.</w:t>
        <w:br/>
        <w:br/>
      </w:r>
      <w:r>
        <w:rPr>
          <w:b/>
          <w:bCs/>
        </w:rPr>
        <w:t>Técnica da substituição:</w:t>
      </w:r>
      <w:r>
        <w:rPr/>
        <w:br/>
        <w:br/>
        <w:t xml:space="preserve">O primeiro uso desse tipo de criptografia, foi do imperador Julio César </w:t>
        <w:br/>
        <w:t xml:space="preserve">que cifrava as correspondências trocadas entre suas tropas para que, </w:t>
        <w:br/>
        <w:t xml:space="preserve">caso o mensageiro que carregava as mensagens fosse capturada, a mensagem </w:t>
        <w:br/>
        <w:t xml:space="preserve">não seria entendida pelo inimigo. Tal técnica ficou conhecida como O </w:t>
        <w:br/>
        <w:t xml:space="preserve">cifrador de César. O cifrador de César envolvia a troca de cada letra da </w:t>
        <w:br/>
        <w:t xml:space="preserve">mensagem por outra letra que se encontrava três posições à frente da </w:t>
        <w:br/>
        <w:t>original, esse tipo de cifrador é chamado de cifrador monoalfabetico.</w:t>
        <w:br/>
        <w:br/>
      </w:r>
      <w:r>
        <w:rPr>
          <w:b/>
          <w:bCs/>
        </w:rPr>
        <w:t>Cifrador de César</w:t>
      </w:r>
      <w:r>
        <w:rPr/>
        <w:br/>
        <w:br/>
        <w:t>Texto plano: abcdefghijklmnopqrstuvwxyz</w:t>
        <w:br/>
        <w:t>Texto cifrado: DEFGHIJKLMNOPQRSTUVWXYZABC</w:t>
        <w:br/>
        <w:br/>
        <w:t>cursodehackercombr</w:t>
        <w:br/>
        <w:t>FXUVRGHKDFNHUFRPEU</w:t>
        <w:br/>
        <w:br/>
        <w:t xml:space="preserve">No caso deste algoritmo, conhecendo o texto cifrado, o algoritmo e o </w:t>
        <w:br/>
        <w:t xml:space="preserve">tamanho da chave, que pode variar de 1 até 25, pode-se descobrir qual é a </w:t>
        <w:br/>
        <w:t xml:space="preserve">mensagem em no máximo 25 tentativa. Com 25 possibilidades de chaves, o </w:t>
        <w:br/>
        <w:t xml:space="preserve">algoritmo de César acaba sendo inseguro, porém, naquela época não se </w:t>
        <w:br/>
        <w:t xml:space="preserve">conhecia nenhuma técnica de criptografia, sendo quase impossível para </w:t>
        <w:br/>
        <w:t>alguém descobrir o que aquelas letras sem significado representavam.</w:t>
        <w:br/>
        <w:br/>
        <w:t xml:space="preserve">Uma alternativa a fragilidade das técnicas monoalfabéticas, é a </w:t>
        <w:br/>
        <w:t>utilização de</w:t>
        <w:br/>
        <w:t xml:space="preserve">substituições monoalfabéticas diferentes para cada letra, o uso desta </w:t>
        <w:br/>
        <w:t>técnica produz algoritmos conhecidos como cifradores polialfabéticos.</w:t>
        <w:br/>
        <w:br/>
        <w:t xml:space="preserve">O mais conhecido, e um dos mais simples é conhecido como cifrador de </w:t>
        <w:br/>
        <w:t xml:space="preserve">Vigenère. Esta técnica consiste em montar uma tabela de onde o alfabeto é </w:t>
        <w:br/>
        <w:t xml:space="preserve">repetido várias vezes, sendo que a cada repetição há uma rotação à </w:t>
        <w:br/>
        <w:t>direita. Esta matriz é 26x26, ou seja, A..Z x A..Z.</w:t>
        <w:br/>
        <w:br/>
        <w:t xml:space="preserve">Para encriptar a mensagem, é necessária uma chave que será usada </w:t>
        <w:br/>
        <w:t xml:space="preserve">utilizada ao longo da mensagem. Usualmente a chave é repetida. Por exemplo, a </w:t>
        <w:br/>
        <w:t xml:space="preserve">chave é hacker, a mensagem “curso de hacker com br” quando encriptada </w:t>
        <w:br/>
        <w:t>produz o seguinte resultado:</w:t>
        <w:br/>
        <w:br/>
        <w:t>chave: hackerhackerhacker</w:t>
        <w:br/>
        <w:t>texto plano: cursodehackercombr</w:t>
        <w:br/>
        <w:t>Texto cifrado: JUTCSULHCMOVYCQWFI</w:t>
        <w:br/>
        <w:br/>
        <w:t xml:space="preserve">Para chegar a este resultado, observa-se na primeira linha onde esta o </w:t>
        <w:br/>
        <w:t xml:space="preserve">“h” (chave) e a coluna onde esta o “c” (texto plano), o resultado da </w:t>
        <w:br/>
        <w:t xml:space="preserve">criptografia é a letra que provem da intersecção da linha com a coluna, </w:t>
        <w:br/>
        <w:t xml:space="preserve">no caso é o “J” (texto cifrado). Para conseguir o texto plano, </w:t>
        <w:br/>
        <w:t xml:space="preserve">observa-se na primeira linha onde está o "h" (chave), e acha-se, nesta linha, </w:t>
        <w:br/>
        <w:t xml:space="preserve">onde o "J" (texto cifrado), ve-se, então, a qual letra a coluna </w:t>
        <w:br/>
        <w:t xml:space="preserve">encontrada corresponde, no caso "c", sendo essa letra, a primeira do texto </w:t>
        <w:br/>
        <w:t>plano.</w:t>
        <w:br/>
        <w:br/>
      </w:r>
      <w:r>
        <w:rPr>
          <w:b/>
          <w:bCs/>
        </w:rPr>
        <w:t>Técnicas da transposição</w:t>
      </w:r>
      <w:r>
        <w:rPr/>
        <w:br/>
        <w:br/>
        <w:t xml:space="preserve">Estas técnicas utilizam a transposição de letras em suas mensagens, ou </w:t>
        <w:br/>
        <w:t xml:space="preserve">seja, os caracteres presentes no texto cifrado são os mesmos presentes </w:t>
        <w:br/>
        <w:t xml:space="preserve">no texto plano, o que muda é a ordem em que os mesmos se encontram. Na </w:t>
        <w:br/>
        <w:t xml:space="preserve">tabela abaixo, pode-se observar o resultado de uma simples transposição </w:t>
        <w:br/>
        <w:t xml:space="preserve">escolhida como uma seqüência de diagonais, onde não existe a presença </w:t>
        <w:br/>
        <w:t>de uma chave.</w:t>
        <w:br/>
        <w:br/>
        <w:t xml:space="preserve">Existem também, técnicas de transposição que utilizam uma chave. Nestes </w:t>
        <w:br/>
        <w:t xml:space="preserve">casos, a partir do tamanho da chave é gerada uma matriz. Para a </w:t>
        <w:br/>
        <w:t xml:space="preserve">cifragem, o texto plano é escrito dentro desta matriz e o texto cifrado é </w:t>
        <w:br/>
        <w:t xml:space="preserve">produzido alternando-se colunas, a ordem das colunas torna-se então a chave </w:t>
        <w:br/>
        <w:t>para o algoritmo. Por exemplo:</w:t>
        <w:br/>
        <w:br/>
        <w:t>4 6 1 3 2 5</w:t>
        <w:br/>
        <w:t>c u r s o d</w:t>
        <w:br/>
        <w:t>e h a c k e</w:t>
        <w:br/>
        <w:t>r c o m b r</w:t>
        <w:br/>
        <w:br/>
        <w:t>Chave: 461325</w:t>
        <w:br/>
        <w:t>Texto cifrado: RAOOKBSCMCERDERUHC</w:t>
        <w:br/>
        <w:br/>
        <w:t xml:space="preserve">Para tornar essa técnica um pouco mais segura, pode-se utilizar </w:t>
        <w:br/>
        <w:t>múltiplas</w:t>
        <w:br/>
        <w:t xml:space="preserve">transposições com a mesma chave, o que torna o texto mais difícil de </w:t>
        <w:br/>
        <w:t>ser criptoanalisado.</w:t>
        <w:br/>
        <w:t xml:space="preserve">Isso serve tanto para os métodos de transposição quanto para os métodos </w:t>
        <w:br/>
        <w:t>de substituição</w:t>
        <w:br/>
        <w:br/>
      </w:r>
      <w:r>
        <w:rPr>
          <w:b/>
          <w:bCs/>
        </w:rPr>
        <w:t>Criptografia de chave publica</w:t>
      </w:r>
      <w:r>
        <w:rPr/>
        <w:br/>
        <w:br/>
        <w:t xml:space="preserve">A criptografia de chave publica faz criptografia baseada em funções </w:t>
        <w:br/>
        <w:t xml:space="preserve">matemáticas, não mais em substituições ou permutações, mas o mais </w:t>
        <w:br/>
        <w:t xml:space="preserve">importante e a utilização de algoritmos assimétricos envolvendo um par de </w:t>
        <w:br/>
        <w:t xml:space="preserve">chaves criptográficas, uma pública e outra privada, ao contrario das </w:t>
        <w:br/>
        <w:t xml:space="preserve">técnicas convencionais, que utilizavam sempre a mesma chave para o processo de </w:t>
        <w:br/>
        <w:t xml:space="preserve">cifragem e descifragem. Outro beneficio da criptografia de chave </w:t>
        <w:br/>
        <w:t xml:space="preserve">publica, é a garantia de confidencialidade (sigilo) e autenticidade dos </w:t>
        <w:br/>
        <w:t>documentos por ela</w:t>
        <w:br/>
        <w:t>cifrados.</w:t>
        <w:br/>
        <w:br/>
        <w:t xml:space="preserve">A chave pública, como o próprio nome diz é de conhecimento público e é </w:t>
        <w:br/>
        <w:t xml:space="preserve">divulgada de alguma maneira (ex; e-mail), já a chave privada, é de </w:t>
        <w:br/>
        <w:t xml:space="preserve">conhecimento somente do próprio usuário. O funcionamento desse tipo de </w:t>
        <w:br/>
        <w:t xml:space="preserve">criptografia estabelece a utilização de uma das chaves (privada) para </w:t>
        <w:br/>
        <w:t xml:space="preserve">encriptar informações que somente poderão ser visualizadas utilizando-se a </w:t>
        <w:br/>
        <w:t xml:space="preserve">outra chave (privada) para desencriptar esta mesmas informações. Isso </w:t>
        <w:br/>
        <w:t xml:space="preserve">garante que apenas a chave publica que corresponde a chave privada que </w:t>
        <w:br/>
        <w:t>criptografou o</w:t>
        <w:br/>
        <w:t xml:space="preserve">texto, poderá descriptografa-lo, garantindo, assim, o sigilo da </w:t>
        <w:br/>
        <w:t>cifragem.</w:t>
        <w:br/>
        <w:br/>
        <w:t xml:space="preserve">Uma característica muito interessante, e que garante a segurança da </w:t>
        <w:br/>
        <w:t xml:space="preserve">criptografia, é que é computacionalmente impossível de se obter a chave </w:t>
        <w:br/>
        <w:t xml:space="preserve">privada, sendo conhecidos apenas o algoritmo de criptografia e a chave </w:t>
        <w:br/>
        <w:t xml:space="preserve">pública, pois a forca bruta demoraria muitos anos para conseguir quebrar </w:t>
        <w:br/>
        <w:t>uma chave de 128 bits.</w:t>
        <w:br/>
        <w:br/>
        <w:t xml:space="preserve">Utilizaremos um exemplo simples, em um computador que executa cerca de </w:t>
        <w:br/>
        <w:t xml:space="preserve">5 milhões de tentativas por segundo tentando quebrar uma chave de 128 </w:t>
        <w:br/>
        <w:t>bits:</w:t>
        <w:br/>
        <w:br/>
        <w:t xml:space="preserve">Obs.: como os números são dados com casas decimais que nem cabem em uma </w:t>
        <w:br/>
        <w:t xml:space="preserve">calculadora, utilizaremos precisão de 1 casa decimal, e arredondamento </w:t>
        <w:br/>
        <w:t>por truncamento,</w:t>
        <w:br/>
        <w:t>por exemplo, 3,56935890765985 = 3,5.</w:t>
        <w:br/>
        <w:br/>
        <w:t xml:space="preserve">128 bits = 2128 = 3,4 * 1038 = </w:t>
        <w:br/>
        <w:t>340.000.000.000.000.000.000.000.000.000.000.000.000</w:t>
        <w:br/>
        <w:br/>
        <w:t xml:space="preserve">3,4.1038 / 5.106 = 6,8.1031 segs = 1,1.1030 min = 1,8.1028 hora = </w:t>
        <w:br/>
        <w:t>7,5.1026 dias = 2.1024 anos</w:t>
        <w:br/>
        <w:br/>
        <w:t xml:space="preserve">Assim, para quebrar uma chave de 128 bits a 5 milhões de chaves por </w:t>
        <w:br/>
        <w:t xml:space="preserve">segundo, demorariam 2.000.000.000.000.000.000.000.000 anos para se chegar </w:t>
        <w:br/>
        <w:t>à correta.</w:t>
        <w:br/>
        <w:br/>
        <w:t>A confidencialidade é a garantia que somente as pessoas envolvidas na</w:t>
        <w:br/>
        <w:t xml:space="preserve">comunicação possam ler as informações transmitidas de forma eletrônica </w:t>
        <w:br/>
        <w:t xml:space="preserve">pela rede. Como a chave publica é de conhecimento publico, o emissor </w:t>
        <w:br/>
        <w:t xml:space="preserve">pega a chave publica do destinatário, criptografa a mensagem e a envia ao </w:t>
        <w:br/>
        <w:t xml:space="preserve">destinatário. Apenas o destinatário possui a chave privada </w:t>
        <w:br/>
        <w:t xml:space="preserve">correspondente a chave publica que cifrou a mensagem, ou seja, apenas o </w:t>
        <w:br/>
        <w:t xml:space="preserve">destinatário terá acesso a mensagem. É importante frisar que nesses casos, nem o </w:t>
        <w:br/>
        <w:t>próprio</w:t>
        <w:br/>
        <w:t xml:space="preserve">destinatário tem acesso à mensagem enviada, a não ser que tenha </w:t>
        <w:br/>
        <w:t xml:space="preserve">guardado uma copia, ou cifrado a mensagem também com a sua própria chave </w:t>
        <w:br/>
        <w:t>publica.</w:t>
        <w:br/>
        <w:br/>
        <w:t>A autenticação é a garantia de identificação das pessoas envolvidas na</w:t>
        <w:br/>
        <w:t xml:space="preserve">comunicação.Para que o destinatário garanta que foi o emissor quem </w:t>
        <w:br/>
        <w:t xml:space="preserve">enviou este texto, o emissor deve criptografar a mensagem com a sua chave </w:t>
        <w:br/>
        <w:t xml:space="preserve">privada. Quando o destinatário receber a mensagem, basta </w:t>
        <w:br/>
        <w:t xml:space="preserve">descriptografa-la com a chave publica do emissor, se a descriptografia for bem </w:t>
        <w:br/>
        <w:t xml:space="preserve">sucedida, então o destinatário pode ter certeza de que a mensagem foi enviada </w:t>
        <w:br/>
        <w:t>pelo emissor.</w:t>
        <w:br/>
        <w:br/>
      </w:r>
      <w:r>
        <w:rPr>
          <w:b/>
          <w:bCs/>
        </w:rPr>
        <w:t>Dicionário criptográfico:</w:t>
      </w:r>
      <w:r>
        <w:rPr/>
        <w:br/>
        <w:br/>
        <w:t xml:space="preserve">Criptografia Simétrica: Tipo de criptografia que utiliza um único </w:t>
        <w:br/>
        <w:t xml:space="preserve">segredo (chave) tanto no processo de criptografia quanto no de </w:t>
        <w:br/>
        <w:t>descriptografia.</w:t>
        <w:br/>
        <w:br/>
        <w:t xml:space="preserve">Criptografia Assimétrica: Tipo de criptografia que utiliza um par de </w:t>
        <w:br/>
        <w:t xml:space="preserve">chaves (chave publica e chave privada), sendo uma para cifragem e outra </w:t>
        <w:br/>
        <w:t>para descifragem.</w:t>
        <w:br/>
        <w:br/>
        <w:t xml:space="preserve">Chave Publica: Chave de conhecimento público, utilizada para </w:t>
        <w:br/>
        <w:t>criptografar as mensagens e verificar assinaturas digitais.</w:t>
        <w:br/>
        <w:br/>
        <w:t xml:space="preserve">Chave Privada: Chave de conhecimento apenas do proprietário, utilizada </w:t>
        <w:br/>
        <w:t>para</w:t>
        <w:br/>
        <w:t>descriptografar mensagens e assinar documentos digitais.</w:t>
        <w:br/>
        <w:br/>
        <w:t xml:space="preserve">Criptoanalise: Uma serie de métodos utilizados para descobrir padrões </w:t>
        <w:br/>
        <w:t>no texto criptografado, como, por exemplo, força bruta e busca por padrões no texto.</w:t>
      </w:r>
    </w:p>
    <w:p>
      <w:pPr>
        <w:pStyle w:val="Normal"/>
        <w:rPr/>
      </w:pPr>
      <w:r>
        <w:rPr/>
        <w:t>http://www.portalmg.com.br/infor/criptografia.htm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9:35:00Z</dcterms:created>
  <dc:creator>Jdas</dc:creator>
  <dc:description/>
  <cp:keywords/>
  <dc:language>en-US</dc:language>
  <cp:lastModifiedBy>Jdas</cp:lastModifiedBy>
  <dcterms:modified xsi:type="dcterms:W3CDTF">2007-08-31T19:36:00Z</dcterms:modified>
  <cp:revision>1</cp:revision>
  <dc:subject/>
  <dc:title>  </dc:title>
</cp:coreProperties>
</file>