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Universidade Federal de Santa Catarin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Centro Tecnológico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Departamento de Informática e Estatístic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INE5417 – Engenharia de Software I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Prof. Patrícia Vilain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/>
      </w:pPr>
      <w:r>
        <w:rPr>
          <w:rFonts w:cs="Bitstream Vera Sans;Arial Unicode MS" w:ascii="Bitstream Vera Sans;Arial Unicode MS" w:hAnsi="Bitstream Vera Sans;Arial Unicode MS"/>
          <w:sz w:val="64"/>
          <w:szCs w:val="64"/>
        </w:rPr>
        <w:tab/>
      </w:r>
      <w:r>
        <w:rPr>
          <w:rFonts w:cs="Bitstream Vera Sans;Arial Unicode MS" w:ascii="Bitstream Vera Sans;Arial Unicode MS" w:hAnsi="Bitstream Vera Sans;Arial Unicode MS"/>
          <w:sz w:val="56"/>
          <w:szCs w:val="56"/>
        </w:rPr>
        <w:t>Projeto da Iteração 1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sz w:val="56"/>
          <w:szCs w:val="56"/>
        </w:rPr>
      </w:pPr>
      <w:r>
        <w:rPr>
          <w:rFonts w:cs="Bitstream Vera Sans;Arial Unicode MS" w:ascii="Bitstream Vera Sans;Arial Unicode MS" w:hAnsi="Bitstream Vera Sans;Arial Unicode MS"/>
          <w:sz w:val="56"/>
          <w:szCs w:val="56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Alunos: João Paulo Pizani Flor, Jucemar Luis Monteiro, Rafael Bisan de Freitas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Turma 0432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Data: 01 de outubro de 2008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  <w:t>Sistema de apoio à atividade de uma imobiliári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</w:rPr>
      </w:pPr>
      <w:r>
        <w:rPr>
          <w:rFonts w:cs="Bitstream Vera Sans;Arial Unicode MS" w:ascii="Bitstream Vera Sans;Arial Unicode MS" w:hAnsi="Bitstream Vera Sans;Arial Unicode MS"/>
          <w:b/>
          <w:bCs/>
        </w:rPr>
        <w:t>Sumário de todos os casos de uso levantados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</w:rPr>
      </w:pPr>
      <w:r>
        <w:rPr>
          <w:rFonts w:cs="Bitstream Vera Sans;Arial Unicode MS" w:ascii="Bitstream Vera Sans;Arial Unicode MS" w:hAnsi="Bitstream Vera Sans;Arial Unicode M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adastrar novo imó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adastrar novo cl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imóvel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cliente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características de um imó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dados pessoais de um cl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Firmar novo contrato de venda (realizar uma vend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Firmar novo contrato de aluguel (realizar um alugue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dicionar novo usuário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dados de um usuário do sistema (incluindo permissõ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usuário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Emitir fatura de alugu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onsultar desempenho de vendas de um corre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pelas estatísticas de valor dos imóveis por regi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pelas estatísticas de volume de negóci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onsultar histórico dos pagamentos de aluguel de um cl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um imó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um cliente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Diagrama dos casos de uso da primeira iteração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205105</wp:posOffset>
            </wp:positionV>
            <wp:extent cx="6588125" cy="4126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sz w:val="24"/>
          <w:szCs w:val="24"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4"/>
          <w:szCs w:val="24"/>
          <w:u w:val="single"/>
        </w:rPr>
        <w:t>Diagrama de classes conceituais da 1ª iteração (Trabalho 1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sz w:val="24"/>
          <w:szCs w:val="24"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445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  <w:t>Diagramas de seqüência para cada caso de uso da 1ª iteração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29845</wp:posOffset>
            </wp:positionV>
            <wp:extent cx="4238625" cy="9345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95929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2967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92779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1325</wp:posOffset>
            </wp:positionH>
            <wp:positionV relativeFrom="paragraph">
              <wp:posOffset>-125730</wp:posOffset>
            </wp:positionV>
            <wp:extent cx="5274310" cy="99574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7845" cy="82657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8795" cy="80086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59867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3470" cy="905637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7270" cy="88468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0595" cy="848487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53289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333438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itstream Vera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2:00Z</dcterms:created>
  <dc:creator/>
  <dc:description/>
  <dc:language>en-US</dc:language>
  <cp:lastModifiedBy>Rafael</cp:lastModifiedBy>
  <cp:lastPrinted>2008-09-25T13:33:00Z</cp:lastPrinted>
  <dcterms:modified xsi:type="dcterms:W3CDTF">2008-09-02T23:25:00Z</dcterms:modified>
  <cp:revision>16</cp:revision>
  <dc:subject/>
  <dc:title/>
</cp:coreProperties>
</file>