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Universidade Federal de Santa Catarina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Centro Tecnológico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Departamento de Informática e Estatística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INE5417 – Engenharia de Software I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Prof. Patrícia Vilain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/>
      </w:pPr>
      <w:r>
        <w:rPr>
          <w:rFonts w:cs="Bitstream Vera Sans;Arial Unicode MS" w:ascii="Bitstream Vera Sans;Arial Unicode MS" w:hAnsi="Bitstream Vera Sans;Arial Unicode MS"/>
          <w:sz w:val="64"/>
          <w:szCs w:val="64"/>
        </w:rPr>
        <w:tab/>
      </w:r>
      <w:r>
        <w:rPr>
          <w:rFonts w:cs="Bitstream Vera Sans;Arial Unicode MS" w:ascii="Bitstream Vera Sans;Arial Unicode MS" w:hAnsi="Bitstream Vera Sans;Arial Unicode MS"/>
          <w:sz w:val="56"/>
          <w:szCs w:val="56"/>
        </w:rPr>
        <w:t>Levantamento de Requisitos e Análise da Iteração 1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sz w:val="56"/>
          <w:szCs w:val="56"/>
        </w:rPr>
      </w:pPr>
      <w:r>
        <w:rPr>
          <w:rFonts w:cs="Bitstream Vera Sans;Arial Unicode MS" w:ascii="Bitstream Vera Sans;Arial Unicode MS" w:hAnsi="Bitstream Vera Sans;Arial Unicode MS"/>
          <w:sz w:val="56"/>
          <w:szCs w:val="56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Alunos: João Paulo Pizani Flor, Jucemar Luis Monteiro, Rafael Bisan de Freitas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Turma 0432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Data: 04 de setembro de 2008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b/>
          <w:b/>
          <w:bCs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u w:val="single"/>
        </w:rPr>
        <w:t>Sistema de apoio à atividade de uma imobiliária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b/>
          <w:b/>
          <w:bCs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u w:val="single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b/>
          <w:b/>
          <w:bCs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u w:val="single"/>
        </w:rPr>
      </w:r>
    </w:p>
    <w:p>
      <w:pPr>
        <w:pStyle w:val="Normal"/>
        <w:rPr>
          <w:rFonts w:ascii="Bitstream Vera Sans;Arial Unicode MS" w:hAnsi="Bitstream Vera Sans;Arial Unicode MS" w:cs="Bitstream Vera Sans;Arial Unicode MS"/>
          <w:b/>
          <w:b/>
          <w:bCs/>
        </w:rPr>
      </w:pPr>
      <w:r>
        <w:rPr>
          <w:rFonts w:cs="Bitstream Vera Sans;Arial Unicode MS" w:ascii="Bitstream Vera Sans;Arial Unicode MS" w:hAnsi="Bitstream Vera Sans;Arial Unicode MS"/>
          <w:b/>
          <w:bCs/>
        </w:rPr>
        <w:t>Visão geral</w:t>
      </w:r>
    </w:p>
    <w:p>
      <w:pPr>
        <w:pStyle w:val="Normal"/>
        <w:rPr>
          <w:rFonts w:ascii="Bitstream Vera Sans;Arial Unicode MS" w:hAnsi="Bitstream Vera Sans;Arial Unicode MS" w:cs="Bitstream Vera Sans;Arial Unicode MS"/>
          <w:b/>
          <w:b/>
          <w:bCs/>
        </w:rPr>
      </w:pPr>
      <w:r>
        <w:rPr>
          <w:rFonts w:cs="Bitstream Vera Sans;Arial Unicode MS" w:ascii="Bitstream Vera Sans;Arial Unicode MS" w:hAnsi="Bitstream Vera Sans;Arial Unicode MS"/>
          <w:b/>
          <w:bCs/>
        </w:rPr>
      </w:r>
    </w:p>
    <w:p>
      <w:pPr>
        <w:pStyle w:val="Normal"/>
        <w:rPr/>
      </w:pPr>
      <w:r>
        <w:rPr>
          <w:rFonts w:cs="Bitstream Vera Sans;Arial Unicode MS" w:ascii="Bitstream Vera Sans;Arial Unicode MS" w:hAnsi="Bitstream Vera Sans;Arial Unicode MS"/>
          <w:b/>
          <w:bCs/>
        </w:rPr>
        <w:tab/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oftware desenvolvido será um sistema de apoio às atividades de uma empresa do ramo imobiliário. O sistema permitirá a automatização tanto do processo de compra e venda de imóveis quanto de locação. Ele também gerenciará os dados relativos aos corretores de imóveis, permitindo acompanhar seu desempenho e evolução na empresa. O sistema ainda será responsável pelo cálculo dos saldos devedores dos locatários, levando em conta um programa de fidelidade e todas as taxas acertadas em contrato. O sistema deverá ainda gerar estatísticas sobre a demanda de imóveis, podendo fazer buscas por localidade, características do imóvel, entre outros parâmetros.</w:t>
      </w:r>
    </w:p>
    <w:p>
      <w:pPr>
        <w:pStyle w:val="Normal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</w:r>
    </w:p>
    <w:p>
      <w:pPr>
        <w:pStyle w:val="Normal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rincipais funcionalidades:</w:t>
      </w:r>
    </w:p>
    <w:p>
      <w:pPr>
        <w:pStyle w:val="Normal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Manter um registro dos clientes da imobiliária, com todos seus dados pessoais e imóveis por eles comprados ou locad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Gerenciar o cadastro de imóveis que estão sendo vendidos pela imobiliária, com informações como valor, área do terreno, área construída, cômodos, et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Manter um cadastro dos imóveis sendo alugados pela imobiliária, com dados arquitetônicos, valor estimado, proprietário, locatários antigos e atual, entre outr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Emitir as faturas dos aluguéis dos clientes da imobiliária, levando em conta no cálculo do valor da fatura juros e multas por atraso, entre outras taxas acertadas em contra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ermitir consulta a um histórico de pagamentos de um clie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Controlar um </w:t>
      </w:r>
      <w:r>
        <w:rPr>
          <w:rFonts w:cs="Bitstream Vera Sans;Arial Unicode MS" w:ascii="Bitstream Vera Sans;Arial Unicode MS" w:hAnsi="Bitstream Vera Sans;Arial Unicode MS"/>
          <w:iCs/>
          <w:sz w:val="22"/>
          <w:szCs w:val="22"/>
        </w:rPr>
        <w:t>programa de fidelidade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, que deve oferecer benefícios aos clientes (por ex. descontos nas mensalidades e menores juros) baseados no tempo de contrato e pontualidade nos pagament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rover diferentes níveis de acesso ao sistema, com operações específicas permitidas para cada tipo de funcionário que o usará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ermitir o acompanhamento do desempenho dos corretores, podendo recompensá-los de acordo com a quantidade de negócios fechad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Disponibilizar dados estatísticos sobre os negócios realizados em um período de tempo, tais como: número de negócios realizados por região, consolidados e separados por tipo; ranking do volume de negócios dos corretores; valor médio da transação, no geral e por região.</w:t>
      </w:r>
    </w:p>
    <w:p>
      <w:pPr>
        <w:pStyle w:val="Normal"/>
        <w:tabs>
          <w:tab w:val="clear" w:pos="709"/>
          <w:tab w:val="left" w:pos="7101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0"/>
          <w:szCs w:val="20"/>
        </w:rPr>
      </w:pPr>
      <w:r>
        <w:rPr>
          <w:rFonts w:cs="Bitstream Vera Sans;Arial Unicode MS" w:ascii="Bitstream Vera Sans;Arial Unicode MS" w:hAnsi="Bitstream Vera Sans;Arial Unicode MS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0"/>
          <w:szCs w:val="20"/>
        </w:rPr>
      </w:pPr>
      <w:r>
        <w:rPr>
          <w:rFonts w:cs="Bitstream Vera Sans;Arial Unicode MS" w:ascii="Bitstream Vera Sans;Arial Unicode MS" w:hAnsi="Bitstream Vera Sans;Arial Unicode MS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b/>
          <w:b/>
          <w:bCs/>
        </w:rPr>
      </w:pPr>
      <w:r>
        <w:rPr>
          <w:rFonts w:cs="Bitstream Vera Sans;Arial Unicode MS" w:ascii="Bitstream Vera Sans;Arial Unicode MS" w:hAnsi="Bitstream Vera Sans;Arial Unicode MS"/>
          <w:b/>
          <w:bCs/>
        </w:rPr>
        <w:t>Sumário de todos os casos de uso levantados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b/>
          <w:b/>
          <w:bCs/>
        </w:rPr>
      </w:pPr>
      <w:r>
        <w:rPr>
          <w:rFonts w:cs="Bitstream Vera Sans;Arial Unicode MS" w:ascii="Bitstream Vera Sans;Arial Unicode MS" w:hAnsi="Bitstream Vera Sans;Arial Unicode MS"/>
          <w:b/>
          <w:bCs/>
        </w:rPr>
      </w:r>
      <w:bookmarkStart w:id="0" w:name="DDE_LINK"/>
      <w:bookmarkStart w:id="1" w:name="DDE_LINK"/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Cadastrar novo imóv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Cadastrar novo cl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Remover imóvel do sist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Remover cliente do sist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Alterar características de um imóv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Alterar dados pessoais de um cl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Firmar novo contrato de venda (realizar uma vend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Firmar novo contrato de aluguel (realizar um alugue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Adicionar novo usuário do sist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Alterar dados de um usuário do sistema (incluindo permissõ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Remover usuário do sist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Emitir fatura de alugu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Consultar desempenho de vendas de um corre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esquisar pelas estatísticas de valor dos imóveis por regi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esquisar pelas estatísticas de volume de negóci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Consultar histórico dos pagamentos de aluguel de um cli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esquisar um imóv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bookmarkStart w:id="2" w:name="DDE_LINK"/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esquisar um cliente</w:t>
      </w:r>
      <w:bookmarkEnd w:id="2"/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Diagrama dos casos de uso da primeira iteração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109855</wp:posOffset>
            </wp:positionV>
            <wp:extent cx="6589395" cy="4127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u w:val="single"/>
        </w:rPr>
        <w:t>Detalhamento dos casos de uso a serem implementados na 1ª iteração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>CADASTRAR NOVO IMÓVEL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Corretor ou Gerente de Vendas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</w: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o cadastro de um novo imóv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solicita o endereço do imóvel, sua metragem, o número de quartos e de suítes e o seu valor estima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os dados solicitad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solicita a confirmação do cadast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confirma o cadast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cadastra o imóvel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ab/>
      </w: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alternativo: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>3.a Imóvel já cadastrado (com mesmo endereço)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ab/>
        <w:t>1. O sistema informa que o imóvel situado no endereço digitado já está cadastrado e rejeita a entrada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ab/>
        <w:t>2. O caso de uso é cancelado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>5.a. O ator não confirma o cadastro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ab/>
        <w:t>1. O caso de uso é cancelado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>CADASTRAR NOVO CLIENT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Corretor ou Gerente de Vendas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</w: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 xml:space="preserve">Cenário principal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o cadastro de um novo clie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solicita os dados pessoais do cliente, tais como Nome, RG, CPF, Telefone, E-mail e Endereç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os dados pessoais do clie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consulta cadastro de proteção ao crédi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informa a situação cadastral no serviço de proteção ao crédito do cliente e solicita a confirmação do at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confirma o cadastro do client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cadastra o cliente e retorna uma mensagem que foi cadastrado com sucesso o cliente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ab/>
      </w: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alternativo: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>3.a Cliente já cadastrado no sistema com mesmo RG ou CPF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ab/>
        <w:t>1. O Sistema informa que o cliente já está cadastrado e rejeita a entrada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ab/>
        <w:t>2. O caso de uso é cancelado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>3.b Ator entra com RG ou endereço de e-mail inválido(s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78" w:leader="none"/>
        </w:tabs>
        <w:ind w:left="1778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informa ao ator quais são os campos que contém informações inválidas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78" w:leader="none"/>
        </w:tabs>
        <w:ind w:left="1778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informa novos dados e re-submete o cadastro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>4.a Situação cadastral irregular no serviço de proteção de crédito do cliente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ab/>
        <w:t>1. O sistema solicita que o gerente entre com o login e a senha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ab/>
        <w:t>2. O gerente entra com seu login e senha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ab/>
        <w:t>3. O sistema solicita a confirmação do cadastro do cliente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ab/>
        <w:t>4. O gerente confirma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ab/>
        <w:t>5. O sistema emite o comprovante de cadastro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ab/>
        <w:t>6. O caso de uso é cancelado.</w:t>
      </w:r>
    </w:p>
    <w:p>
      <w:pPr>
        <w:pStyle w:val="Normal"/>
        <w:ind w:left="0" w:right="0" w:firstLine="709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6.a O ator não confirma o cadastro do client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caso de uso é cancelado.</w:t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>REMOVER IMÓVEL DO SISTEM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Gerente de Vendas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</w: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 xml:space="preserve">Cenário principal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a remoção de um imóv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inclui</w:t>
      </w:r>
      <w:r>
        <w:rPr>
          <w:rFonts w:cs="Bitstream Vera Sans;Arial Unicode MS" w:ascii="Bitstream Vera Sans;Arial Unicode MS" w:hAnsi="Bitstream Vera Sans;Arial Unicode MS"/>
          <w:sz w:val="22"/>
          <w:szCs w:val="22"/>
          <w:u w:val="none"/>
        </w:rPr>
        <w:t xml:space="preserve"> </w:t>
      </w:r>
      <w:r>
        <w:rPr>
          <w:rFonts w:cs="Bitstream Vera Sans;Arial Unicode MS" w:ascii="Bitstream Vera Sans;Arial Unicode MS" w:hAnsi="Bitstream Vera Sans;Arial Unicode MS"/>
          <w:b w:val="false"/>
          <w:bCs w:val="false"/>
          <w:sz w:val="22"/>
          <w:szCs w:val="22"/>
          <w:u w:val="none"/>
        </w:rPr>
        <w:t xml:space="preserve">caso de uso </w:t>
      </w:r>
      <w:r>
        <w:rPr>
          <w:rFonts w:cs="Bitstream Vera Sans;Arial Unicode MS" w:ascii="Bitstream Vera Sans;Arial Unicode MS" w:hAnsi="Bitstream Vera Sans;Arial Unicode MS"/>
          <w:b w:val="false"/>
          <w:bCs w:val="false"/>
          <w:sz w:val="22"/>
          <w:szCs w:val="22"/>
          <w:u w:val="single"/>
        </w:rPr>
        <w:t>pesquisar por imóv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sz w:val="22"/>
          <w:szCs w:val="22"/>
          <w:u w:val="none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sz w:val="22"/>
          <w:szCs w:val="22"/>
          <w:u w:val="none"/>
        </w:rPr>
        <w:t>O ator escolhe um imóvel dentre os encontrad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informa os dados referentes ao imóvel e solicita a confirmação da exclusã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confirma a exclusão do imóv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exclui o imóvel.</w:t>
      </w:r>
    </w:p>
    <w:p>
      <w:pPr>
        <w:pStyle w:val="Normal"/>
        <w:tabs>
          <w:tab w:val="clear" w:pos="709"/>
          <w:tab w:val="left" w:pos="3600" w:leader="none"/>
        </w:tabs>
        <w:ind w:left="360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22"/>
          <w:szCs w:val="22"/>
        </w:rPr>
        <w:tab/>
      </w: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alternativo: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>4.a Imóvel com contrato de locação em vigênc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informa que não é possível remover o imóvel enquanto houver inquilino n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418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para o passo 2 do cenário principal.</w:t>
      </w:r>
    </w:p>
    <w:p>
      <w:pPr>
        <w:pStyle w:val="Normal"/>
        <w:ind w:left="0" w:right="0" w:firstLine="709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5.a O ator não confirma a exclusão do imóvel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ind w:left="144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para o passo 2 do cenário principal.</w:t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>REMOVER CLIENTE DO SISTEM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Gerente de Vendas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</w: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a remoção de um client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Inclui caso de uso </w:t>
      </w:r>
      <w:r>
        <w:rPr>
          <w:rFonts w:cs="Bitstream Vera Sans;Arial Unicode MS" w:ascii="Bitstream Vera Sans;Arial Unicode MS" w:hAnsi="Bitstream Vera Sans;Arial Unicode MS"/>
          <w:sz w:val="22"/>
          <w:szCs w:val="22"/>
          <w:u w:val="single"/>
        </w:rPr>
        <w:t>pesquisar por cliente</w:t>
      </w:r>
      <w:r>
        <w:rPr>
          <w:rFonts w:cs="Bitstream Vera Sans;Arial Unicode MS" w:ascii="Bitstream Vera Sans;Arial Unicode MS" w:hAnsi="Bitstream Vera Sans;Arial Unicode MS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  <w:u w:val="none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  <w:u w:val="none"/>
        </w:rPr>
        <w:t>O ator escolhe o cliente para remove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informa os dados referentes ao client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solicita a confirmação da exclusão do client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confirma a exclusão do client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exclui o cliente.</w:t>
      </w:r>
    </w:p>
    <w:p>
      <w:pPr>
        <w:pStyle w:val="Normal"/>
        <w:tabs>
          <w:tab w:val="clear" w:pos="709"/>
          <w:tab w:val="left" w:pos="3600" w:leader="none"/>
        </w:tabs>
        <w:ind w:left="360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22"/>
          <w:szCs w:val="22"/>
        </w:rPr>
        <w:tab/>
      </w: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alternativo:</w:t>
      </w:r>
    </w:p>
    <w:p>
      <w:pPr>
        <w:pStyle w:val="Normal"/>
        <w:ind w:left="0" w:right="0" w:firstLine="709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4.a O cliente ainda tem algum contrato vigente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informa que o cliente tem contrato ativo 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caso de uso é cancelado.</w:t>
      </w:r>
    </w:p>
    <w:p>
      <w:pPr>
        <w:pStyle w:val="Normal"/>
        <w:ind w:left="0" w:right="0" w:firstLine="709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6.a O ator não confirma a exclusão do imóvel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0" w:leader="none"/>
        </w:tabs>
        <w:ind w:left="144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para o passo 2 do cenário principal.</w:t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>ALTERAR CARACTERÍSTICAS DE UM IMÓVEL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Corretor ou Gerente de Vendas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</w: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a alteração dos dados de um imóve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Inclui o caso de uso </w:t>
      </w:r>
      <w:r>
        <w:rPr>
          <w:rFonts w:cs="Bitstream Vera Sans;Arial Unicode MS" w:ascii="Bitstream Vera Sans;Arial Unicode MS" w:hAnsi="Bitstream Vera Sans;Arial Unicode MS"/>
          <w:sz w:val="22"/>
          <w:szCs w:val="22"/>
          <w:u w:val="single"/>
        </w:rPr>
        <w:t>pesquisar por imóve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  <w:u w:val="none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  <w:u w:val="none"/>
        </w:rPr>
        <w:t>O ator escolhe um imóvel dentre os encontrad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exibe os dados referentes ao imóve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pode alterar quaisquer características do imóvel, exceto o endereç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solicita confirmação para efetuar as alteraçõe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confirma as alteraçõe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efetua as alterações.</w:t>
      </w:r>
    </w:p>
    <w:p>
      <w:pPr>
        <w:pStyle w:val="Normal"/>
        <w:tabs>
          <w:tab w:val="clear" w:pos="709"/>
          <w:tab w:val="left" w:pos="3600" w:leader="none"/>
        </w:tabs>
        <w:ind w:left="360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22"/>
          <w:szCs w:val="22"/>
        </w:rPr>
        <w:tab/>
      </w: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alternativo:</w:t>
      </w:r>
    </w:p>
    <w:p>
      <w:pPr>
        <w:pStyle w:val="Normal"/>
        <w:ind w:left="0" w:right="0" w:firstLine="709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7.a O ator não confirma a exclusão do imóve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1418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caso de uso é cancelado.</w:t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>ALTERAR OS DADOS PESSOAIS DE UM CLIENT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Corretor ou Gerente de Vendas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</w: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a alteração dos dados pessoais de um client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Inclui caso de uso </w:t>
      </w:r>
      <w:r>
        <w:rPr>
          <w:rFonts w:cs="Bitstream Vera Sans;Arial Unicode MS" w:ascii="Bitstream Vera Sans;Arial Unicode MS" w:hAnsi="Bitstream Vera Sans;Arial Unicode MS"/>
          <w:sz w:val="22"/>
          <w:szCs w:val="22"/>
          <w:u w:val="single"/>
        </w:rPr>
        <w:t>pesquisar por client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scolhe um cliente dentre os encontrad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exibe os dados referentes ao client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pode alterar quaisquer dados pessoais do cliente, exceto o CPF e a situação no cadastro de proteção ao crédi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solicita confirmação para efetuar as alteraçõ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confirma as alteraçõ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efetua as alterações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Bitstream Vera Sans;Arial Unicode MS" w:ascii="Bitstream Vera Sans;Arial Unicode MS" w:hAnsi="Bitstream Vera Sans;Arial Unicode MS"/>
          <w:b/>
          <w:bCs/>
          <w:iCs/>
          <w:sz w:val="22"/>
          <w:szCs w:val="22"/>
        </w:rPr>
        <w:tab/>
      </w: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alternativo: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>5.a O ator informa números de RG ou endereço de e-mail inválido(s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</w:tabs>
        <w:ind w:left="1418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informa que os números de CPF e/ou RG informados são inválido(s) e pede que o ator o(s) corrija.</w:t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  <w:t xml:space="preserve"> 7.a O ator não confirma as alteraçõe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caso de uso é cancelado.</w:t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>ADICIONAR NOVO USUÁRIO DO SISTEMA</w:t>
      </w:r>
    </w:p>
    <w:p>
      <w:pPr>
        <w:pStyle w:val="Normal"/>
        <w:tabs>
          <w:tab w:val="clear" w:pos="709"/>
          <w:tab w:val="left" w:pos="4963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Gerente de RH.</w:t>
      </w:r>
    </w:p>
    <w:p>
      <w:pPr>
        <w:pStyle w:val="Normal"/>
        <w:tabs>
          <w:tab w:val="clear" w:pos="709"/>
          <w:tab w:val="left" w:pos="6381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a adição de um novo usuári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quer os dados pessoais do novo usuário (RG, CPF, nome, telefone, endereço, e-mail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os dados requisitado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quer a entrada de um login para o novo usuário, assim como uma senha e sua repetiçã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ou o próprio usuário entra com o login, a senha e sua repetiçã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quer a escolha de um cargo para o novo usuári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o cargo, escolhido de uma lista já definid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exibe um resumo de todos os dados do novo usuário e pede confirmaçã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confirma a criação do usuári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/>
      </w:pPr>
      <w:r>
        <w:rPr>
          <w:rFonts w:eastAsia="Bitstream Vera Sans;Arial Unicode MS" w:cs="Bitstream Vera Sans;Arial Unicode MS" w:ascii="Bitstream Vera Sans;Arial Unicode MS" w:hAnsi="Bitstream Vera Sans;Arial Unicode MS"/>
          <w:sz w:val="22"/>
          <w:szCs w:val="22"/>
        </w:rPr>
        <w:t xml:space="preserve"> 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gistra novo usuário.</w:t>
      </w:r>
    </w:p>
    <w:p>
      <w:pPr>
        <w:pStyle w:val="Normal"/>
        <w:tabs>
          <w:tab w:val="clear" w:pos="709"/>
          <w:tab w:val="left" w:pos="2127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s alternativos:</w:t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3.a. Algum dos campos (RG, CPF, nome, endereço) foi deixado em branco ou é inválid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avisa quais os dados estão errados e limpa os campos correspondente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os dados novamente.</w:t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3.b. Algum dos campos de RG ou CPF já pertence a outro usuári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informa que o usuário já exist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caso de uso é cancelado.</w:t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4.a. A senha e sua repetição não coincid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informa o ator, limpa os campos da senha e pede que o ator digite novament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ambos os dados novamente.</w:t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4.b. O login desejado já pertence a outro usuári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informa a condição ao usuário e pede a entrada de um login diferent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usuário fornece um novo login e tenta novamente validá-lo.</w:t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9.a. O gerente não confirma a criação do usuári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ao passo 3 do cenário  principal.</w:t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>ALTERAR DADOS DE UM USUÁRIO DO SISTEMA</w:t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Gerente de RH.</w:t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a alteração de um usuári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quer a entrada do login do usuário ou do seu nom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o login ou nome do usuári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uma lista com os usuários que coincidem com a pesquis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scolhe o usuário a ter dados alterado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exibe os dados do usuário e permite alterações nos mesmos, exceto para CPF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altera os dados desejados e submete as alteraçõe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pede confirmação para alterar os dado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confirma as alteraçõe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/>
      </w:pPr>
      <w:r>
        <w:rPr>
          <w:rFonts w:eastAsia="Bitstream Vera Sans;Arial Unicode MS" w:cs="Bitstream Vera Sans;Arial Unicode MS" w:ascii="Bitstream Vera Sans;Arial Unicode MS" w:hAnsi="Bitstream Vera Sans;Arial Unicode MS"/>
          <w:sz w:val="22"/>
          <w:szCs w:val="22"/>
        </w:rPr>
        <w:t xml:space="preserve"> 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gistra as alterações realizadas.</w:t>
      </w:r>
    </w:p>
    <w:p>
      <w:pPr>
        <w:pStyle w:val="Normal"/>
        <w:tabs>
          <w:tab w:val="clear" w:pos="709"/>
          <w:tab w:val="left" w:pos="2127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s alternativos:</w:t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3.a. O ator entra com um login ou nome inexistentes no sistem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avisa que não há nenhum usuário com dados correspondentes e solicita nova tentativ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para o passo 2 do cenário principal.</w:t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7.a. O ator deixa algum dado em branco (RG, CPF, nome, e-mail) ou inválid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informa quais foram os dados inválidos ou em estão em branc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para o passo 7 do cenário principal.</w:t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3938" w:leader="none"/>
        </w:tabs>
        <w:ind w:left="360" w:right="0" w:hanging="0"/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>11. REMOVER USUÁRIO DO SISTEM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Gerente de RH.</w:t>
      </w:r>
    </w:p>
    <w:p>
      <w:pPr>
        <w:pStyle w:val="Normal"/>
        <w:tabs>
          <w:tab w:val="clear" w:pos="709"/>
          <w:tab w:val="left" w:pos="2127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a remoção de um usuário do sistem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quer o login do usuário a ser removido ou seu nom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digita login ou nome do usuári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exibe uma listagem com os usuários que resultam da busc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scolhe um usuário para ser removid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pede confirmação de remoçã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confirma a remoção do usuári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move o usuário escolhido.</w:t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s alternativos:</w:t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3.a. O ator entra com um login ou nome inexistentes no sistem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avisa que não há nenhum usuário com dados correspondentes e solicita nova tentativ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9" w:leader="none"/>
          <w:tab w:val="left" w:pos="2138" w:leader="none"/>
          <w:tab w:val="left" w:pos="2847" w:leader="none"/>
          <w:tab w:val="left" w:pos="3556" w:leader="none"/>
          <w:tab w:val="left" w:pos="4265" w:leader="none"/>
          <w:tab w:val="left" w:pos="4974" w:leader="none"/>
          <w:tab w:val="left" w:pos="5683" w:leader="none"/>
          <w:tab w:val="left" w:pos="6392" w:leader="none"/>
          <w:tab w:val="left" w:pos="7090" w:leader="none"/>
        </w:tabs>
        <w:ind w:left="142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novamente com um login ou um nome.</w:t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  <w:t>8. FIRMAR NOVO CONTRATO DE ALUGUEL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Corretor.</w:t>
      </w:r>
    </w:p>
    <w:p>
      <w:pPr>
        <w:pStyle w:val="Normal"/>
        <w:tabs>
          <w:tab w:val="clear" w:pos="709"/>
          <w:tab w:val="left" w:pos="2127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o registro de uma nova vend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Inclui caso de uso </w:t>
      </w:r>
      <w:r>
        <w:rPr>
          <w:rFonts w:cs="Bitstream Vera Sans;Arial Unicode MS" w:ascii="Bitstream Vera Sans;Arial Unicode MS" w:hAnsi="Bitstream Vera Sans;Arial Unicode MS"/>
          <w:sz w:val="22"/>
          <w:szCs w:val="22"/>
          <w:u w:val="single"/>
        </w:rPr>
        <w:t>pesquisar por client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scolhe um cliente dentre os encontrados para ser o locatári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Incluir caso de uso </w:t>
      </w:r>
      <w:r>
        <w:rPr>
          <w:rFonts w:cs="Bitstream Vera Sans;Arial Unicode MS" w:ascii="Bitstream Vera Sans;Arial Unicode MS" w:hAnsi="Bitstream Vera Sans;Arial Unicode MS"/>
          <w:sz w:val="22"/>
          <w:szCs w:val="22"/>
          <w:u w:val="single"/>
        </w:rPr>
        <w:t>pesquisar por client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scolhe um cliente dentre os encontrados para ser o inquilin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Incluir caso de uso </w:t>
      </w:r>
      <w:r>
        <w:rPr>
          <w:rFonts w:cs="Bitstream Vera Sans;Arial Unicode MS" w:ascii="Bitstream Vera Sans;Arial Unicode MS" w:hAnsi="Bitstream Vera Sans;Arial Unicode MS"/>
          <w:sz w:val="22"/>
          <w:szCs w:val="22"/>
          <w:u w:val="single"/>
        </w:rPr>
        <w:t>pesquisar por imóvel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  <w:u w:val="none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  <w:u w:val="none"/>
        </w:rPr>
        <w:t>O cliente escolhe o imóvel desejado e o ator indica para o sistem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pede os demais dados sobre o aluguel (data de início da locação; data de vencimento do contrato, multa por quebra de contrato, juros por dia de atraso, multa por atraso, valor da mensalidade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todos os dados solicitados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pede confirmação para firmar o aluguel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usuário confirm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emite o documento comprovante do aluguel.</w:t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s alternativos: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ab/>
        <w:t>7.a. O imóvel está indisponível para locaçã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78" w:leader="none"/>
          <w:tab w:val="left" w:pos="2127" w:leader="none"/>
        </w:tabs>
        <w:ind w:left="1778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sistema informa que o imóvel indisponível para locaçã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778" w:leader="none"/>
          <w:tab w:val="left" w:pos="2127" w:leader="none"/>
        </w:tabs>
        <w:ind w:left="1778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sistema retorna para o passo 7 do cenário principal.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ab/>
        <w:t xml:space="preserve">8.a. Um ou mais dados digitados são inválidos (datas de início e vencimento no </w:t>
        <w:tab/>
        <w:t>passado e valores de juros e multa acima do limite legal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8" w:leader="none"/>
          <w:tab w:val="left" w:pos="2127" w:leader="none"/>
        </w:tabs>
        <w:ind w:left="1778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sistema informa o ator quais campos contêm valores inválidos e pede que o ator os corrij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78" w:leader="none"/>
          <w:tab w:val="left" w:pos="2127" w:leader="none"/>
        </w:tabs>
        <w:ind w:left="1778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ator reinsere os dados inválidos.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ab/>
        <w:t>11.a. O usuário não confirma o novo aluguel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78" w:leader="none"/>
          <w:tab w:val="left" w:pos="2127" w:leader="none"/>
        </w:tabs>
        <w:ind w:left="1778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caso de uso é cancelado.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4298" w:leader="none"/>
        </w:tabs>
        <w:ind w:left="720" w:right="0" w:hanging="0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>17.PESQUISAR UM IMÓVEL (abstrato)</w:t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i/>
          <w:i/>
          <w:i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  <w:tab w:val="left" w:pos="1418" w:leader="none"/>
        </w:tabs>
        <w:ind w:left="108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uma pesquisa de um imóvel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  <w:tab w:val="left" w:pos="1418" w:leader="none"/>
        </w:tabs>
        <w:ind w:left="108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solicita um parâmetro para a pesquisa (endereço, número de quartos, número de suítes, metragem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  <w:tab w:val="left" w:pos="1418" w:leader="none"/>
        </w:tabs>
        <w:ind w:left="108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o parâmetr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  <w:tab w:val="left" w:pos="1418" w:leader="none"/>
        </w:tabs>
        <w:ind w:left="108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uma lista de imóveis encontrados.</w:t>
      </w:r>
    </w:p>
    <w:p>
      <w:pPr>
        <w:pStyle w:val="Normal"/>
        <w:tabs>
          <w:tab w:val="clear" w:pos="709"/>
          <w:tab w:val="left" w:pos="3960" w:leader="none"/>
          <w:tab w:val="left" w:pos="4658" w:leader="none"/>
        </w:tabs>
        <w:ind w:left="1080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578" w:leader="none"/>
        </w:tabs>
        <w:ind w:left="720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4298" w:leader="none"/>
        </w:tabs>
        <w:ind w:left="720" w:right="0" w:hanging="0"/>
        <w:rPr>
          <w:rFonts w:ascii="Bitstream Vera Sans;Arial Unicode MS" w:hAnsi="Bitstream Vera Sans;Arial Unicode MS" w:cs="Bitstream Vera Sans;Arial Unicode MS"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30"/>
          <w:szCs w:val="30"/>
        </w:rPr>
        <w:t>18.PESQUISAR UM CLIENTE (abstrato)</w:t>
      </w:r>
    </w:p>
    <w:p>
      <w:pPr>
        <w:pStyle w:val="Normal"/>
        <w:tabs>
          <w:tab w:val="clear" w:pos="709"/>
          <w:tab w:val="left" w:pos="1418" w:leader="none"/>
        </w:tabs>
        <w:rPr>
          <w:rFonts w:ascii="Bitstream Vera Sans;Arial Unicode MS" w:hAnsi="Bitstream Vera Sans;Arial Unicode MS" w:cs="Bitstream Vera Sans;Arial Unicode MS"/>
          <w:i/>
          <w:i/>
          <w:i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90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  <w:tab w:val="left" w:pos="1418" w:leader="none"/>
        </w:tabs>
        <w:ind w:left="108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uma pesquisa de um client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  <w:tab w:val="left" w:pos="1418" w:leader="none"/>
        </w:tabs>
        <w:ind w:left="108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solicita um parâmetro para a pesquisa (nome, CPF, RG, endereço, e-mail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  <w:tab w:val="left" w:pos="1418" w:leader="none"/>
        </w:tabs>
        <w:ind w:left="108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o parâmetr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  <w:tab w:val="left" w:pos="1418" w:leader="none"/>
        </w:tabs>
        <w:ind w:left="108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uma lista de clientes encontrados.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  <w:t>CONTRATOS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ab/>
        <w:t>Contrato: Firmar novo contrato de aluguel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ab/>
        <w:t>Operações:firmarNovoContaratoDeAluguel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ab/>
        <w:t xml:space="preserve">pré-condições: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27" w:leader="none"/>
        </w:tabs>
        <w:ind w:left="2127" w:right="0" w:hanging="360"/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>Um corretor de imóveis deve estar logado no sistem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27" w:leader="none"/>
        </w:tabs>
        <w:ind w:left="2127" w:right="0" w:hanging="360"/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>O imóvel deve estar cadastrado  e disponível para locaçã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27" w:leader="none"/>
        </w:tabs>
        <w:ind w:left="2127" w:right="0" w:hanging="360"/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>O cliente deve estar cadastrado e com situação regular no SPC.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ab/>
        <w:t xml:space="preserve">pós-condições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127" w:leader="none"/>
        </w:tabs>
        <w:ind w:left="2127" w:right="0" w:hanging="360"/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>Uma instância de contrato ct foi criad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127" w:leader="none"/>
        </w:tabs>
        <w:ind w:left="2127" w:right="0" w:hanging="360"/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>O imóvel torna-se indisponível para locação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127" w:leader="none"/>
        </w:tabs>
        <w:ind w:left="2127" w:right="0" w:hanging="360"/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 xml:space="preserve">O cliente tem um contrato associado e não poderá ser removido 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ab/>
        <w:t>Contrato: Remover cliente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ab/>
        <w:t>Operações:removerCliente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ab/>
        <w:t xml:space="preserve">pré-condições: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127" w:leader="none"/>
        </w:tabs>
        <w:ind w:left="2127" w:right="0" w:hanging="360"/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>Um gerente de vendas deve estar logado no sistem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127" w:leader="none"/>
        </w:tabs>
        <w:ind w:left="2127" w:right="0" w:hanging="360"/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>O cliente não pode ter um contrato vigente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ab/>
        <w:t xml:space="preserve">pós-condições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127" w:leader="none"/>
        </w:tabs>
        <w:ind w:left="2127" w:right="0" w:hanging="360"/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  <w:t>Uma instância de cliente cl foi removida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left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i w:val="false"/>
          <w:iCs w:val="false"/>
          <w:sz w:val="22"/>
          <w:szCs w:val="22"/>
          <w:u w:val="single"/>
        </w:rPr>
        <w:t>Diagramas de seqüência do sistem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Bitstream Vera Sans;Arial Unicode MS" w:ascii="Bitstream Vera Sans;Arial Unicode MS" w:hAnsi="Bitstream Vera Sans;Arial Unicode MS"/>
          <w:b/>
          <w:bCs/>
          <w:i w:val="false"/>
          <w:iCs w:val="false"/>
          <w:sz w:val="22"/>
          <w:szCs w:val="22"/>
          <w:u w:val="none"/>
        </w:rPr>
        <w:t>Firmar novo contrato de aluguel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114935</wp:posOffset>
            </wp:positionV>
            <wp:extent cx="5735955" cy="37204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Bitstream Vera Sans;Arial Unicode MS" w:ascii="Bitstream Vera Sans;Arial Unicode MS" w:hAnsi="Bitstream Vera Sans;Arial Unicode MS"/>
          <w:b/>
          <w:bCs/>
          <w:i w:val="false"/>
          <w:iCs w:val="false"/>
          <w:sz w:val="22"/>
          <w:szCs w:val="22"/>
          <w:u w:val="none"/>
        </w:rPr>
        <w:t>Cadastrar client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51985" cy="40468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Bitstream Vera Sans;Arial Unicode MS" w:ascii="Bitstream Vera Sans;Arial Unicode MS" w:hAnsi="Bitstream Vera Sans;Arial Unicode MS"/>
          <w:b w:val="false"/>
          <w:bCs w:val="false"/>
          <w:i w:val="false"/>
          <w:iCs w:val="false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itstream Vera Sans">
    <w:altName w:val="Arial Unicode MS"/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858"/>
        </w:tabs>
        <w:ind w:left="2858" w:hanging="36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decimal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decimal"/>
      <w:lvlText w:val="%6."/>
      <w:lvlJc w:val="left"/>
      <w:pPr>
        <w:tabs>
          <w:tab w:val="num" w:pos="5018"/>
        </w:tabs>
        <w:ind w:left="5018" w:hanging="36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decimal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decimal"/>
      <w:lvlText w:val="%9."/>
      <w:lvlJc w:val="left"/>
      <w:pPr>
        <w:tabs>
          <w:tab w:val="num" w:pos="7178"/>
        </w:tabs>
        <w:ind w:left="71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858"/>
        </w:tabs>
        <w:ind w:left="2858" w:hanging="36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decimal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decimal"/>
      <w:lvlText w:val="%6."/>
      <w:lvlJc w:val="left"/>
      <w:pPr>
        <w:tabs>
          <w:tab w:val="num" w:pos="5018"/>
        </w:tabs>
        <w:ind w:left="5018" w:hanging="36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decimal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decimal"/>
      <w:lvlText w:val="%9."/>
      <w:lvlJc w:val="left"/>
      <w:pPr>
        <w:tabs>
          <w:tab w:val="num" w:pos="7178"/>
        </w:tabs>
        <w:ind w:left="71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858"/>
        </w:tabs>
        <w:ind w:left="2858" w:hanging="36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decimal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decimal"/>
      <w:lvlText w:val="%6."/>
      <w:lvlJc w:val="left"/>
      <w:pPr>
        <w:tabs>
          <w:tab w:val="num" w:pos="5018"/>
        </w:tabs>
        <w:ind w:left="5018" w:hanging="36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decimal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decimal"/>
      <w:lvlText w:val="%9."/>
      <w:lvlJc w:val="left"/>
      <w:pPr>
        <w:tabs>
          <w:tab w:val="num" w:pos="7178"/>
        </w:tabs>
        <w:ind w:left="71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858"/>
        </w:tabs>
        <w:ind w:left="2858" w:hanging="36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decimal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decimal"/>
      <w:lvlText w:val="%6."/>
      <w:lvlJc w:val="left"/>
      <w:pPr>
        <w:tabs>
          <w:tab w:val="num" w:pos="5018"/>
        </w:tabs>
        <w:ind w:left="5018" w:hanging="36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decimal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decimal"/>
      <w:lvlText w:val="%9."/>
      <w:lvlJc w:val="left"/>
      <w:pPr>
        <w:tabs>
          <w:tab w:val="num" w:pos="7178"/>
        </w:tabs>
        <w:ind w:left="71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858"/>
        </w:tabs>
        <w:ind w:left="2858" w:hanging="36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decimal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decimal"/>
      <w:lvlText w:val="%6."/>
      <w:lvlJc w:val="left"/>
      <w:pPr>
        <w:tabs>
          <w:tab w:val="num" w:pos="5018"/>
        </w:tabs>
        <w:ind w:left="5018" w:hanging="36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decimal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decimal"/>
      <w:lvlText w:val="%9."/>
      <w:lvlJc w:val="left"/>
      <w:pPr>
        <w:tabs>
          <w:tab w:val="num" w:pos="7178"/>
        </w:tabs>
        <w:ind w:left="717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847"/>
        </w:tabs>
        <w:ind w:left="28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567"/>
        </w:tabs>
        <w:ind w:left="35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007"/>
        </w:tabs>
        <w:ind w:left="50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727"/>
        </w:tabs>
        <w:ind w:left="57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167"/>
        </w:tabs>
        <w:ind w:left="71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887"/>
        </w:tabs>
        <w:ind w:left="78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847"/>
        </w:tabs>
        <w:ind w:left="28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567"/>
        </w:tabs>
        <w:ind w:left="35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007"/>
        </w:tabs>
        <w:ind w:left="50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727"/>
        </w:tabs>
        <w:ind w:left="57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167"/>
        </w:tabs>
        <w:ind w:left="71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887"/>
        </w:tabs>
        <w:ind w:left="78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847"/>
        </w:tabs>
        <w:ind w:left="28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567"/>
        </w:tabs>
        <w:ind w:left="35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007"/>
        </w:tabs>
        <w:ind w:left="50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727"/>
        </w:tabs>
        <w:ind w:left="57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167"/>
        </w:tabs>
        <w:ind w:left="71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887"/>
        </w:tabs>
        <w:ind w:left="78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847"/>
        </w:tabs>
        <w:ind w:left="28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567"/>
        </w:tabs>
        <w:ind w:left="35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007"/>
        </w:tabs>
        <w:ind w:left="50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727"/>
        </w:tabs>
        <w:ind w:left="57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167"/>
        </w:tabs>
        <w:ind w:left="71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887"/>
        </w:tabs>
        <w:ind w:left="78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847"/>
        </w:tabs>
        <w:ind w:left="28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567"/>
        </w:tabs>
        <w:ind w:left="35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007"/>
        </w:tabs>
        <w:ind w:left="50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727"/>
        </w:tabs>
        <w:ind w:left="57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167"/>
        </w:tabs>
        <w:ind w:left="71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887"/>
        </w:tabs>
        <w:ind w:left="78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2:00Z</dcterms:created>
  <dc:creator/>
  <dc:description/>
  <dc:language>en-US</dc:language>
  <cp:lastModifiedBy>Rafael</cp:lastModifiedBy>
  <cp:lastPrinted>2008-09-04T14:06:00Z</cp:lastPrinted>
  <dcterms:modified xsi:type="dcterms:W3CDTF">2008-09-02T23:25:00Z</dcterms:modified>
  <cp:revision>16</cp:revision>
  <dc:subject/>
  <dc:title/>
</cp:coreProperties>
</file>