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Universidade Federal de Santa Catarina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Centro Tecnológico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Departamento de Informática e Estatística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INE5417 – Engenharia de Software I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Prof. Patrícia Vilain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/>
      </w:pPr>
      <w:r>
        <w:rPr>
          <w:rFonts w:cs="Bitstream Vera Sans;Arial Unicode MS" w:ascii="Bitstream Vera Sans;Arial Unicode MS" w:hAnsi="Bitstream Vera Sans;Arial Unicode MS"/>
          <w:sz w:val="64"/>
          <w:szCs w:val="64"/>
        </w:rPr>
        <w:tab/>
      </w:r>
      <w:r>
        <w:rPr>
          <w:rFonts w:cs="Bitstream Vera Sans;Arial Unicode MS" w:ascii="Bitstream Vera Sans;Arial Unicode MS" w:hAnsi="Bitstream Vera Sans;Arial Unicode MS"/>
          <w:sz w:val="56"/>
          <w:szCs w:val="56"/>
        </w:rPr>
        <w:t>Requisitos, Análise e Projeto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sz w:val="56"/>
          <w:szCs w:val="56"/>
        </w:rPr>
      </w:pPr>
      <w:r>
        <w:rPr>
          <w:rFonts w:cs="Bitstream Vera Sans;Arial Unicode MS" w:ascii="Bitstream Vera Sans;Arial Unicode MS" w:hAnsi="Bitstream Vera Sans;Arial Unicode MS"/>
          <w:sz w:val="56"/>
          <w:szCs w:val="56"/>
        </w:rPr>
        <w:t>da Iteração 2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  <w:sz w:val="56"/>
          <w:szCs w:val="56"/>
        </w:rPr>
      </w:pPr>
      <w:r>
        <w:rPr>
          <w:rFonts w:cs="Bitstream Vera Sans;Arial Unicode MS" w:ascii="Bitstream Vera Sans;Arial Unicode MS" w:hAnsi="Bitstream Vera Sans;Arial Unicode MS"/>
          <w:sz w:val="56"/>
          <w:szCs w:val="56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Alunos: João Paulo Pizani Flor, Jucemar Luis Monteiro, Rafael Bisan de Freitas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Turma 0432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  <w:t>Data: 04 de novembro de 2008</w:t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jc w:val="center"/>
        <w:rPr>
          <w:rFonts w:ascii="Bitstream Vera Sans;Arial Unicode MS" w:hAnsi="Bitstream Vera Sans;Arial Unicode MS" w:cs="Bitstream Vera Sans;Arial Unicode MS"/>
        </w:rPr>
      </w:pPr>
      <w:r>
        <w:rPr>
          <w:rFonts w:cs="Bitstream Vera Sans;Arial Unicode MS" w:ascii="Bitstream Vera Sans;Arial Unicode MS" w:hAnsi="Bitstream Vera Sans;Arial Unicode M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b/>
          <w:b/>
          <w:bCs/>
        </w:rPr>
      </w:pPr>
      <w:r>
        <w:rPr>
          <w:rFonts w:cs="Bitstream Vera Sans;Arial Unicode MS" w:ascii="Bitstream Vera Sans;Arial Unicode MS" w:hAnsi="Bitstream Vera Sans;Arial Unicode MS"/>
          <w:b/>
          <w:bCs/>
        </w:rPr>
        <w:t>Sumário de todos os casos de uso levantados</w:t>
      </w:r>
    </w:p>
    <w:p>
      <w:pPr>
        <w:pStyle w:val="Normal"/>
        <w:tabs>
          <w:tab w:val="clear" w:pos="709"/>
          <w:tab w:val="left" w:pos="11" w:leader="none"/>
        </w:tabs>
        <w:ind w:left="-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adastrar novo imóv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Cadastrar novo cli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Remover imóvel do sis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Remover cliente do sis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lterar características de um imóv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lterar dados pessoais de um cli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Firmar novo contrato de venda (realizar uma vend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Firmar novo contrato de aluguel (realizar um alugue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dicionar novo usuário do sis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Alterar dados de um usuário do sistema (incluindo permissõ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Remover usuário do sis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Emitir fatura de alugu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onsultar desempenho de vendas de um corre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esquisar pelas estatísticas de valor dos imóveis por regi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esquisar pelas estatísticas de volume de negóci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onsultar histórico dos pagamentos de aluguel de um cli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um imóv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Pesquisar um cliente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Diagrama dos casos de uso da segunda iteração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634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  <w:t>Detalhamento dos casos de uso a serem implementados na 2ª iteração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/>
          <w:b/>
          <w:bCs/>
          <w:u w:val="single"/>
        </w:rPr>
      </w:pPr>
      <w:r>
        <w:rPr>
          <w:rFonts w:cs="Bitstream Vera Sans;Arial Unicode MS" w:ascii="Bitstream Vera Sans;Arial Unicode MS" w:hAnsi="Bitstream Vera Sans;Arial Unicode MS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  <w:t>7. FIRMAR NOVO CONTRATO DE VEND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.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o registro de uma nova ven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cliente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scolhe um cliente dentre os encontrados para ser o comprado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r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imóvel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indica qual imóvel será vendi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pede os demais dados sobre o venda (valor, dat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todos os dados solicitad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pede confirmação para firmar a ven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confirm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mite o documento comprovante da venda.</w:t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s alternativos: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ab/>
        <w:t>5.a. O imóvel está indisponível para ven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sistema informa que o imóvel está indisponível para ven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sistema retorna para o passo 5 do cenário principal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ab/>
        <w:t>6.a. Um ou mais dados digitados são inválidos (valor ou dat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sistema informa o ator quais campos contêm valores inválidos e pede que o ator os corrij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ator reinsere os dados inválidos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ab/>
        <w:t>9.a. O usuário não confir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78" w:leader="none"/>
          <w:tab w:val="left" w:pos="2127" w:leader="none"/>
        </w:tabs>
        <w:ind w:left="1778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caso de uso é cancelado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  <w:t>12. EMITIR FATURA DE ALUGUEL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.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 emissão da fatura de alugu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r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imóvel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indica de qual imóvel ele deseja emitir o bole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emite a fatura de aluguel do imóvel escolhido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  <w:tab/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  <w:t>13. CONSULTAR DESEMPENHO DE UM CORRETOR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Gerente de vendas ou Gerente de RH.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o sistema a consulta do desempenho de um corre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o login do corretor e o período (número de dias) que será verificad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todos os dad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o número total de contratos de venda e aluguel fechados pelo corretor e o montante total resultante dos negócios fechados.</w:t>
      </w:r>
    </w:p>
    <w:p>
      <w:pPr>
        <w:pStyle w:val="Normal"/>
        <w:tabs>
          <w:tab w:val="clear" w:pos="709"/>
          <w:tab w:val="left" w:pos="2858" w:leader="none"/>
        </w:tabs>
        <w:ind w:left="720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s alternativos: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ab/>
        <w:t>3.a O login está não está cadastrado no sistem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2127" w:leader="none"/>
        </w:tabs>
        <w:ind w:left="1440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sistema informa que o login não existe e solicita que o ator digite outro logi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2127" w:leader="none"/>
        </w:tabs>
        <w:ind w:left="1440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ator entra com o novo login.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/>
          <w:b/>
          <w:bCs/>
          <w:i/>
          <w:i/>
          <w:i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  <w:t>14. CONSULTAR ESTATÍSTICAS DE VALOR DE IMÓVEIS POR REGIÃO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.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578" w:leader="none"/>
        </w:tabs>
        <w:ind w:left="720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o sistema uma consulta das estatísticas de valor de imóveis por regiã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o identificador da regiã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o identificador da regiã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o número de contratos de aluguel e venda fechados nessa região, o montante resultante desses contratos e o número de imóveis ainda sem contrato fechado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ind w:left="720" w:right="0" w:hanging="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578" w:leader="none"/>
        </w:tabs>
        <w:ind w:left="720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s alternativos: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ab/>
        <w:t>3.a A identificação está incorre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2127" w:leader="none"/>
        </w:tabs>
        <w:ind w:left="1440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sistema informa que a identificação está incorreta e solicita que o ator digite a identificação novamen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  <w:tab w:val="left" w:pos="2127" w:leader="none"/>
        </w:tabs>
        <w:ind w:left="1440" w:right="0" w:hanging="360"/>
        <w:rPr>
          <w:rFonts w:ascii="Bitstream Vera Sans;Arial Unicode MS" w:hAnsi="Bitstream Vera Sans;Arial Unicode MS" w:cs="Bitstream Vera Sans;Arial Unicode MS"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Cs/>
          <w:sz w:val="22"/>
          <w:szCs w:val="22"/>
        </w:rPr>
        <w:t>O ator entra com a nova identificação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bCs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bCs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  <w:t>15. CONSULTAR ESTATÍSTICAS DE VOLUME DE NEGÓCIOS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.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o sistema para consultar Estatísticas de venda por um período de temp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o período de tempo desejad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o período de temp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o número total de contratos de aluguel e venda fechados e o montante total resultante desses negócios fechados durante o período indicado.</w:t>
      </w:r>
    </w:p>
    <w:p>
      <w:pPr>
        <w:pStyle w:val="Normal"/>
        <w:tabs>
          <w:tab w:val="clear" w:pos="709"/>
          <w:tab w:val="left" w:pos="2160" w:leader="none"/>
          <w:tab w:val="left" w:pos="2858" w:leader="none"/>
        </w:tabs>
        <w:ind w:left="720" w:right="0" w:hanging="0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  <w:t>16. CONSULTAR O HISTÓRICO DE PAGAMENTOS DE UM CLIENT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i/>
          <w:i/>
          <w:sz w:val="30"/>
          <w:szCs w:val="30"/>
        </w:rPr>
      </w:pPr>
      <w:r>
        <w:rPr>
          <w:rFonts w:cs="Bitstream Vera Sans;Arial Unicode MS" w:ascii="Bitstream Vera Sans;Arial Unicode MS" w:hAnsi="Bitstream Vera Sans;Arial Unicode MS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/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Pré-condição: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 Ator logado no sistema como Corretor </w:t>
      </w:r>
    </w:p>
    <w:p>
      <w:pPr>
        <w:pStyle w:val="Normal"/>
        <w:tabs>
          <w:tab w:val="clear" w:pos="709"/>
          <w:tab w:val="left" w:pos="2127" w:leader="none"/>
        </w:tabs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7799" w:leader="none"/>
        </w:tabs>
        <w:ind w:left="709" w:right="0" w:hanging="0"/>
        <w:rPr>
          <w:rFonts w:ascii="Bitstream Vera Sans;Arial Unicode MS" w:hAnsi="Bitstream Vera Sans;Arial Unicode MS" w:cs="Bitstream Vera Sans;Arial Unicode MS"/>
          <w:b/>
          <w:b/>
          <w:bCs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b/>
          <w:bCs/>
          <w:sz w:val="22"/>
          <w:szCs w:val="22"/>
        </w:rPr>
        <w:t>Cenário principal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solicita ao sistema uma consulta do histórico de pagamentos de um client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/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 xml:space="preserve">Inclui caso de uso </w:t>
      </w:r>
      <w:r>
        <w:rPr>
          <w:rFonts w:cs="Bitstream Vera Sans;Arial Unicode MS" w:ascii="Bitstream Vera Sans;Arial Unicode MS" w:hAnsi="Bitstream Vera Sans;Arial Unicode MS"/>
          <w:sz w:val="22"/>
          <w:szCs w:val="22"/>
          <w:u w:val="single"/>
        </w:rPr>
        <w:t>pesquisar por cliente</w:t>
      </w: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solicita o período (número de meses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ator entra com o número de mes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18" w:leader="none"/>
        </w:tabs>
        <w:ind w:left="720" w:right="0" w:hanging="360"/>
        <w:rPr>
          <w:rFonts w:ascii="Bitstream Vera Sans;Arial Unicode MS" w:hAnsi="Bitstream Vera Sans;Arial Unicode MS" w:cs="Bitstream Vera Sans;Arial Unicode MS"/>
          <w:sz w:val="22"/>
          <w:szCs w:val="22"/>
        </w:rPr>
      </w:pPr>
      <w:r>
        <w:rPr>
          <w:rFonts w:cs="Bitstream Vera Sans;Arial Unicode MS" w:ascii="Bitstream Vera Sans;Arial Unicode MS" w:hAnsi="Bitstream Vera Sans;Arial Unicode MS"/>
          <w:sz w:val="22"/>
          <w:szCs w:val="22"/>
        </w:rPr>
        <w:t>O sistema retorna uma lista com os seguintes dados sobre o aluguel de cada mês: o valor cobrado, a data de vencimento, a data em que foi realizado o pagamento (em branco caso o pagamento ainda não tenha sido feito) e o valor de multa paga devido a atrasos no pagamento de aluguéis anterio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itstream Vera Sans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imes New Roman"/>
      <w:color w:val="auto"/>
      <w:kern w:val="2"/>
      <w:sz w:val="24"/>
      <w:szCs w:val="24"/>
      <w:lang w:val="pt-BR" w:eastAsia="zxx" w:bidi="ar-SA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2:00Z</dcterms:created>
  <dc:creator/>
  <dc:description/>
  <dc:language>en-US</dc:language>
  <cp:lastModifiedBy>Rafael</cp:lastModifiedBy>
  <cp:lastPrinted>2008-09-04T14:06:00Z</cp:lastPrinted>
  <dcterms:modified xsi:type="dcterms:W3CDTF">2008-10-21T22:20:00Z</dcterms:modified>
  <cp:revision>10</cp:revision>
  <dc:subject/>
  <dc:title/>
</cp:coreProperties>
</file>